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4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540"/>
      </w:tblGrid>
      <w:tr>
        <w:trPr/>
        <w:tc>
          <w:tcPr>
            <w:tcW w:w="15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57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 распоряжению аттестационной комиссии Отраслевая территориальная комиссия Северо-Западного управления Ростехнадзора</w:t>
            </w:r>
          </w:p>
          <w:p>
            <w:pPr>
              <w:pStyle w:val="Normal"/>
              <w:widowControl w:val="false"/>
              <w:autoSpaceDE w:val="false"/>
              <w:spacing w:before="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от 13 марта 2025 №________________</w:t>
            </w:r>
          </w:p>
        </w:tc>
      </w:tr>
      <w:tr>
        <w:trPr/>
        <w:tc>
          <w:tcPr>
            <w:tcW w:w="15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75" w:right="75" w:hanging="0"/>
              <w:jc w:val="center"/>
              <w:rPr/>
            </w:pPr>
            <w:r>
              <w:rPr/>
              <w:t>Список руководителей и специалистов организаций, поднадзорных Ростехнадзору, на проведение аттестации в Ростехнадзоре на 13 марта 2025.</w:t>
            </w:r>
          </w:p>
        </w:tc>
      </w:tr>
      <w:tr>
        <w:trPr/>
        <w:tc>
          <w:tcPr>
            <w:tcW w:w="15540" w:type="dxa"/>
            <w:tcBorders/>
            <w:tcMar>
              <w:left w:w="0" w:type="dxa"/>
              <w:right w:w="0" w:type="dxa"/>
            </w:tcMar>
          </w:tcPr>
          <w:tbl>
            <w:tblPr>
              <w:tblW w:w="15360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0"/>
              <w:gridCol w:w="3800"/>
              <w:gridCol w:w="3000"/>
              <w:gridCol w:w="3400"/>
              <w:gridCol w:w="3200"/>
              <w:gridCol w:w="1400"/>
            </w:tblGrid>
            <w:tr>
              <w:trPr>
                <w:trHeight w:val="1095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 xml:space="preserve">№ </w:t>
                  </w: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п/п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Наименование организаци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Фамилия, имя, отчество лица, подлежащего аттестации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Занимаемая должность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Область аттестации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Время аттестации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НЕСТЛЕ РОССИЯ”, филиал в г. Вологда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аклаков Алексе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тарший инженер по промышленному обеспечению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В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НЕСТЛЕ РОССИЯ”, филиал в г. Вологда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льин Александр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женер по системам ОВ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В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УПРАВЛЯЮЩАЯ КОМПАНИЯ “ЦЕНТРЖИЛСТРО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Котов Максим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лавный инженер-теплотехн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АКЦИОНЕРНОЕ ОБЩЕСТВО “ПИЩЕВОЙ КОМБИНАТ “ВОЛОГОДСКИ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патов Алексей Пав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заместитель главного механик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В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роизводственное отделение “Великоустюгские электрические сети” Вологодского филиала ПАО “Россети Северо-Запа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Чернышев Максим Васи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начальник Службы эксплуатации зданий и сооружений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В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роизводственное отделение “Великоустюгские электрические сети” Вологодского филиала ПАО “Россети Северо-Запа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опов Олег Константи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астер группы механизации и транспорта Никольского РЭС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В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НЕСТЛЕ РОССИЯ”, филиал в г. Вологда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Караваева Мария Алексе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енеджер по производству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В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роизводственное отделение “Великоустюгские электрические сети” Вологодского филиала ПАО “Россети Северо-Запа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онин Фрол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заместитель начальника района электрических сетей - 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В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роизводственное отделение “Великоустюгские электрические сети” Вологодского филиала ПАО “Россети Северо-Запа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Дмитриевский Владимир Вита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автомеханик группы механизации и транспорта Тарногского района электрических сетей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В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рязовецкое ЛПУМГ ООО “Газпром трансгаз Ухт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Воронин Андрей Вячеслав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Заместитель главного инженера по охране труда, промышленной и пожарной безопасност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ГОРТЕПЛОСЕРВ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ахтурова Ирина Геннад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тарший маст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В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роизводственное отделение “Великоустюгские электрические сети” Вологодского филиала ПАО “Россети Северо-Запа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Двойнишников Валерий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астер группы механизации и транспорта Тотемского РЭС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В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роизводственное отделение “Великоустюгские электрические сети” Вологодского филиала ПАО “Россети Северо-Запа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Драницин Александр Андр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ведущий специалист Службы производственной безопасности, охраны труда и производственного контроля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В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СК КОВЧЕГ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ордеев Юрий Вадим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Вологодский ВРЗ ОСП АО “ВРК-1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Кузичев Алексей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Заместитель главного инженер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УО “РОДНЫЕ ОЗЁР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Котов Максим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лавный инженер-теплотехн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УК СОСНЫ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ерезина Татьяна Никола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начальник участка п. Перьево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В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УК “ЦЕНТ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Кочев Дмитрий Ив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заместитель директор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УК “БЫВАЛОВ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урдаков Андрей Рудольф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женер - теплотехн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УК “САНТЕХМОНТАЖ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Котов Максим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лавный инженер-теплотехн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Вологодский ВРЗ ОСП АО “ВРК-1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умилович Анатолий Константи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астер участка по ремонту и обслуживанию оборудования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НЕСТЛЕ РОССИЯ”, филиал в г. Вологда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Дудкин Анатолий Алекс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енеджер по производству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В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роизводственное отделение “Великоустюгские электрические сети” Вологодского филиала ПАО “Россети Северо-Запа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Чежин Иван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автомеханик участка механизации и транспорта Тарногского РЭС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В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рязовецкое ЛПУМГ ООО “Газпром трансгаз Ухт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Айтман Наталия Валер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Ведущий специалист по охране труд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роизводственное отделение “Великоустюгские электрические сети” Вологодского филиала ПАО “Россети Северо-Запа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Дыгудаева Елена Юр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женер 2 категории участка Службы эксплуатации зданий и сооружений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В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СК КОВЧЕГ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апогова Марина Юр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начальник ПТО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Вологодский ВРЗ ОСП АО “ВРК-1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ихов Александр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БДОУ “ЦЕНТР РАЗВИТИЯ РЕБЁНКА - ДЕТСКИЙ САД № 5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асалаева Елена Федо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заместитель заведующего по АХ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В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НЕСТЛЕ РОССИЯ”, филиал в г. Вологда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Залесов Евгени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женер по пожарной и промышленной безопасност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В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4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УК СОСНЫ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Корсакова Светлана Серге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начальник участка п.Лесково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В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4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роизводственное отделение “Великоустюгские электрические сети” Вологодского филиала ПАО “Россети Северо-Запа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Усов Вадим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астер Кичменгско-Городецкой группы подстанций Службы подстанций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В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4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БДОУ “ЦЕНТР РАЗВИТИЯ РЕБЁНКА - ДЕТСКИЙ САД № 5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рубина Елена Алексе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заместитель заведующего по хозяйству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В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4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роизводственное отделение “Великоустюгские электрические сети” Вологодского филиала ПАО “Россети Северо-Запа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Дулепов Алексей Васи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начальник участка службы эксплуатации зданий и сооружений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В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4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ВОЛОГДАТЕПЛОСЕРВ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тановихина Наталия Юр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астер по общестроительным работам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В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4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НЕСТЛЕ РОССИЯ”, филиал в г. Вологда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Уткин Георги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женер службы промышленного обеспечения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В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4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УК СОСНЫ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узова Ольга Владими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начальник участка п. Непотягово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В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ГОРТЕПЛОСЕРВ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рокопьева Светлана Александ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Заместитель директор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В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Вологодский ВРЗ ОСП АО “ВРК-1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урин Александр Пав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роизводственное отделение “Великоустюгские электрические сети” Вологодского филиала ПАО “Россети Северо-Запа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Кузнецов Илья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астер службы эксплуатации зданий и сооружений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В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Вологодский ВРЗ ОСП АО “ВРК-1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мирнов Александр Михай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начальник теплосилового участк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дрес проведения аттестации: г. Вологда ул. Ударников, д.17, каб. 107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ттестация состоится 13.03.2025г. с 09:00 до 10: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хождения проверки знаний при себе необходимо иметь:</w:t>
      </w:r>
    </w:p>
    <w:p>
      <w:pPr>
        <w:pStyle w:val="Normal"/>
        <w:numPr>
          <w:ilvl w:val="0"/>
          <w:numId w:val="3"/>
        </w:numPr>
        <w:ind w:left="714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, удостоверяющий личность.</w:t>
      </w:r>
    </w:p>
    <w:p>
      <w:pPr>
        <w:pStyle w:val="Normal"/>
        <w:numPr>
          <w:ilvl w:val="0"/>
          <w:numId w:val="1"/>
        </w:numPr>
        <w:ind w:left="714" w:hanging="357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Сведения о предыдущей проверке знаний (копия протокола).</w:t>
      </w:r>
    </w:p>
    <w:p>
      <w:pPr>
        <w:pStyle w:val="Normal"/>
        <w:numPr>
          <w:ilvl w:val="0"/>
          <w:numId w:val="1"/>
        </w:numPr>
        <w:ind w:left="714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остоверение о проверке знаний  Правил работы в теплоэнергоустановках.</w:t>
      </w:r>
    </w:p>
    <w:p>
      <w:pPr>
        <w:pStyle w:val="Normal"/>
        <w:ind w:left="71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БРАЩАЮ ОСОБОЕ ВНИМАНИЕ НА ТО,  ЧТО ЛИЦА БЕЗ ДОКУМЕНТОВ ПО ПРЕДЫДУЩЕЙ ПРОВЕРКЕ ЗНАНИЙ  </w:t>
      </w:r>
      <w:r>
        <w:rPr>
          <w:b/>
          <w:sz w:val="28"/>
          <w:szCs w:val="28"/>
          <w:u w:val="single"/>
        </w:rPr>
        <w:t>НЕ БУДУТ</w:t>
      </w:r>
      <w:r>
        <w:rPr>
          <w:sz w:val="28"/>
          <w:szCs w:val="28"/>
          <w:u w:val="single"/>
        </w:rPr>
        <w:t xml:space="preserve"> ДОПУЩЕНЫ ДО ЭКЗАМЕ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5:29:00Z</dcterms:created>
  <dc:creator>Вторушина</dc:creator>
  <dc:description/>
  <cp:keywords/>
  <dc:language>en-US</dc:language>
  <cp:lastModifiedBy>Bugaeva</cp:lastModifiedBy>
  <dcterms:modified xsi:type="dcterms:W3CDTF">2025-03-06T09:07:00Z</dcterms:modified>
  <cp:revision>4</cp:revision>
  <dc:subject/>
  <dc:title/>
</cp:coreProperties>
</file>